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  с. Исменц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 30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                                                                               19 сентября 2017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Исменецкое сельское поселение», Собрание депутатов муниципального образования «Исменецкое сельское поселение» 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Исменецкое сельское поселение»  </w:t>
      </w:r>
      <w:r>
        <w:rPr>
          <w:rFonts w:cs="Times New Roman" w:ascii="Times New Roman" w:hAnsi="Times New Roman"/>
          <w:sz w:val="28"/>
          <w:szCs w:val="26"/>
        </w:rPr>
        <w:t>(приложение 1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перечня видов муниципального контроля и органов местного самоуправления муниципального образования «Исменецкое сельское поселение», уполномоченных на их осуществление </w:t>
      </w: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 (приложение 2)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«Исменецкое</w:t>
      </w:r>
      <w:r>
        <w:rPr/>
        <w:t xml:space="preserve"> сельское поселение»</w:t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                                   О. В. Петровска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сменец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9 сентября 2017 года № </w:t>
      </w:r>
      <w:bookmarkStart w:id="0" w:name="Par33"/>
      <w:bookmarkEnd w:id="0"/>
      <w:r>
        <w:rPr>
          <w:rFonts w:cs="Times New Roman" w:ascii="Times New Roman" w:hAnsi="Times New Roman"/>
          <w:sz w:val="22"/>
          <w:szCs w:val="22"/>
        </w:rPr>
        <w:t xml:space="preserve"> 186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Исменецкое сельское поселение»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Исменец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Исменец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2.  </w:t>
      </w:r>
      <w:r>
        <w:rPr>
          <w:rFonts w:cs="Times New Roman" w:ascii="Times New Roman" w:hAnsi="Times New Roman"/>
          <w:sz w:val="28"/>
          <w:szCs w:val="28"/>
        </w:rPr>
        <w:t>Ведение Перечня осуществляет администрация 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 2 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еспублики Марий Эл, муниципальных правовых актов муниципального образования «Исменецкое сельское поселение», регулирующих соответствующий вид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несение изменений в Перечень осуществляется в течение 10 календарных дней со дня принятия (издания) муниципального правового акта муниципального образования «Исменецкое сельское поселение»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 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сменец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августа 2017 года № 186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муниципального образования «Исменецкое сельское поселение», уполномоченных на их осуществление на территории муниципального образования «Исменец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87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Основание (реквизиты нормативного правового а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 местного самоуправления муниципального образования «Исменецкое сельское поселение»,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18" w:leader="none"/>
      </w:tabs>
      <w:suppressAutoHyphens w:val="true"/>
      <w:bidi w:val="0"/>
      <w:spacing w:lineRule="atLeast" w:line="10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2">
    <w:name w:val="Гипертекстовая ссылка"/>
    <w:qFormat/>
    <w:rPr/>
  </w:style>
  <w:style w:type="character" w:styleId="5">
    <w:name w:val="Заголовок 5 Знак"/>
    <w:qFormat/>
    <w:rPr/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8">
    <w:name w:val="Подзаголовок Знак"/>
    <w:basedOn w:val="Style11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5:00Z</dcterms:created>
  <dc:creator>Белопасова</dc:creator>
  <dc:description/>
  <cp:keywords/>
  <dc:language>en-US</dc:language>
  <cp:lastModifiedBy>ВВК</cp:lastModifiedBy>
  <cp:lastPrinted>2017-09-13T10:03:00Z</cp:lastPrinted>
  <dcterms:modified xsi:type="dcterms:W3CDTF">2017-09-13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XJ7TYMEEKJ2-3838-638</vt:lpwstr>
  </property>
  <property fmtid="{D5CDD505-2E9C-101B-9397-08002B2CF9AE}" pid="5" name="_dlc_DocIdItemGuid">
    <vt:lpwstr>c32e01b7-7a9e-43b0-b48b-256d7af9cb03</vt:lpwstr>
  </property>
  <property fmtid="{D5CDD505-2E9C-101B-9397-08002B2CF9AE}" pid="6" name="_dlc_DocIdUrl">
    <vt:lpwstr>https://vip.gov.mari.ru/gornomari/tsp/_layouts/DocIdRedir.aspx?ID=XXJ7TYMEEKJ2-3838-638, XXJ7TYMEEKJ2-3838-638</vt:lpwstr>
  </property>
</Properties>
</file>